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t>Moção nº 7</w:t>
      </w:r>
      <w:r>
        <w:rPr>
          <w:b/>
          <w:color w:val="000000"/>
          <w:sz w:val="48"/>
          <w:szCs w:val="48"/>
        </w:rPr>
        <w:t>, de 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348996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1861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lausos e Reconhecimento ao Senhor Marcos Tadeu Ferreira de Morais – Diretor do Posto de Atendimento ao Trabalhador, pelos relevantes serviços prestados ao município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4.8pt;height:93.4pt;mso-wrap-distance-left:9.05pt;mso-wrap-distance-right:9.05pt;mso-wrap-distance-top:0pt;mso-wrap-distance-bottom:0pt;margin-top:2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lausos e Reconhecimento ao Senhor Marcos Tadeu Ferreira de Morais – Diretor do Posto de Atendimento ao Trabalhador, pelos relevantes serviços prestados ao município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presentamos a Mesa, ouvido o Plenário, Moção de Aplausos e Reconhecimento ao Senhor Marcos Tadeu Ferreira de Morais – Diretor do Posto de Atendimento ao Trabalhador, pelos relevantes serviços prestados ao município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Nascido em Itapetininga, Estado de São Paulo, em 22 de janeiro de 1957, o Senhor Marcos Tadeu, pai de André Vinícius, após ter servido o município em diversos setores da Prefeitura Municipal, foi convidado, em fevereiro de 2009, a dirigir o Posto de Atendimento ao Trabalhador – PAT, também Gestor do Banco do Povo Paulista e Coordenador da Frente de Trabalho Municipal, onde: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- implementou metodologias e projetos objetivando o reaquecimento, inserção e reinserção de munícipes no mercado de trabalho;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- integração dos empregadores da cidade, através da Associação Comercial de Itanhaém;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- parceria com o Fundo Social de Solidariedade, para aproveitamento das cidadãs formadas e oriundas do curso Domésticas em Ação;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- parceria com a Secretaria de Habitação e Desenvolvimento Social, com os formandos do curso Planseq – Construção Civil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- parceria com o CETPI, para indicação e encaminhamento de cidadãos para participação de cursos pré-profissionalizantes, empregabilidade e empreendedorismo;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- parceria com a Fundação Casa, para aproveitamento dos egressos em programas de empregabilidade;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- criou e implantou o projeto de Captação de Vagas Ativas, onde técnicos especializados visitam os corredores comerciais em busca de vagas de emprego;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Fundado em 03 de abril de 2000, o Posto de Atendimento ao Trabalhador – PAT, tem sido um marco na historia de nossa cidade, no tocante a geração de empregos para os itanhaenses, contando para tanto com a estrutura formada por profissionais capacitados e treinados, mantidos com recursos municipais e parceria com o Governo do Estado, através da Secretaria do Emprego e Relações do Trabalho – SERT, tem sido referência em toda região metropolitana da baixada santista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Prova disso é que conforme levantamento da Secretaria Estadual do Emprego e Relações do Trabalho (SERT), o Governo Municipal, por meio do Posto de Atendimento ao Trabalhador – PAT, permitiu que 1.141 ( Hum mil, cento e quarenta e uma) pessoas fossem inseridas no mercado, no ano passado. Este desempenho  colocou Itanhaém com o 3º melhor desempenho entre as cidades da Região que possuem PAT, em 2009. Em novembro de 2009, o PAT de Itanhaém atingiu a marca de 268 (duzentas e sessenta e oito) pessoas colocadas no mercado de trabalho, conferindo assim em razão de cumprimento de 924% (novecentos e vinte e quatro por cento) da meta, o 1º lugar em todo o Estado de São Paulo. Já em Janeiro deste ano, já foram inseridas 148 (cento e quarenta e oito) pessoas em empresas do município, atingindo um percentual de 510% (quinhentos e dez por cento) de sua meta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tualmente o PAT de Itanhaém, sob o comando do Senhor Marcos Tadeu Ferreira de Morais, possui vários setores para um melhor atendimento para a população, através dos servidores: Bruna, Rosangela, Wendel, Ranuzia, Geane, Rodrigo, Luiz e Vanessa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rPr/>
      </w:pPr>
      <w:r>
        <w:rPr/>
        <w:t>Moção nº 07/2010 – Folha 02/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Diante do exposto, apresentamos esta Moção de Aplausos e Reconhecimento ao Senhor Marcos Tadeu Ferreira de Morais, para que fique registrado nos anais desta Egrégia Casa de Leis nosso respeito pelos relevantes serviços por ele prestado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Requeremos também, que cópia da propositura seja encaminhada à Associação Comercial de Itanhaém, ao Dr. Guilherme Afif Domingos – Secretário Estadual do Emprego e Relações do Trabalho, a Senhora Adelaide B. Machado – Diretora Técnica da SERT Litoral e ao Excelentíssimo Senhor Prefeito Municipal, João Carlos Forssell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8 de fevereir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e Firmino Al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exandre da Region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cero Cassimiro Doming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kulé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ávio da Cruz Abb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é Renato Costa de Ol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Aurélio Gomes dos Sa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ton Saldiba P. de Campos Jún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ton Gord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na Célia de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f.ª Regi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élio Ferreiro Rodrig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gélio Salce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ir Gonçalves Men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aldir do Açougu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07/2010 – Folha 03/03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1:00Z</dcterms:created>
  <dc:creator>user</dc:creator>
  <dc:description/>
  <cp:keywords/>
  <dc:language>en-US</dc:language>
  <cp:lastModifiedBy>expediente</cp:lastModifiedBy>
  <cp:lastPrinted>2010-02-08T17:52:00Z</cp:lastPrinted>
  <dcterms:modified xsi:type="dcterms:W3CDTF">2010-02-08T19:52:00Z</dcterms:modified>
  <cp:revision>45</cp:revision>
  <dc:subject/>
  <dc:title>PREFEITURA MUNICIPAL DE ITANHAÉM</dc:title>
</cp:coreProperties>
</file>